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 xml:space="preserve">Район городского кладбища микрорайона Зайково 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105</wp:posOffset>
                </wp:positionH>
                <wp:positionV relativeFrom="paragraph">
                  <wp:posOffset>1216025</wp:posOffset>
                </wp:positionV>
                <wp:extent cx="28511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95.75pt;width:22.4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1508125</wp:posOffset>
                </wp:positionV>
                <wp:extent cx="285115" cy="224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118.75pt;width:22.4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804670</wp:posOffset>
                </wp:positionV>
                <wp:extent cx="285115" cy="224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5pt;margin-top:142.1pt;width:22.4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094865</wp:posOffset>
                </wp:positionV>
                <wp:extent cx="285115" cy="224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5pt;margin-top:164.95pt;width:22.4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382520</wp:posOffset>
                </wp:positionV>
                <wp:extent cx="285115" cy="224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5pt;margin-top:187.6pt;width:22.4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2672715</wp:posOffset>
                </wp:positionV>
                <wp:extent cx="285115" cy="224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5pt;margin-top:210.45pt;width:22.4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957195</wp:posOffset>
                </wp:positionV>
                <wp:extent cx="285115" cy="224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5pt;margin-top:232.85pt;width:22.4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8325" cy="85210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33" t="14776" r="31780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925195</wp:posOffset>
                </wp:positionV>
                <wp:extent cx="304165" cy="243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72.8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3235325</wp:posOffset>
                </wp:positionV>
                <wp:extent cx="304165" cy="243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254.7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880</wp:posOffset>
                </wp:positionH>
                <wp:positionV relativeFrom="paragraph">
                  <wp:posOffset>3523615</wp:posOffset>
                </wp:positionV>
                <wp:extent cx="304165" cy="243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277.4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6515</wp:posOffset>
                </wp:positionH>
                <wp:positionV relativeFrom="paragraph">
                  <wp:posOffset>3820160</wp:posOffset>
                </wp:positionV>
                <wp:extent cx="304165" cy="243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00.8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6515</wp:posOffset>
                </wp:positionH>
                <wp:positionV relativeFrom="paragraph">
                  <wp:posOffset>4105910</wp:posOffset>
                </wp:positionV>
                <wp:extent cx="304165" cy="243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23.3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6515</wp:posOffset>
                </wp:positionH>
                <wp:positionV relativeFrom="paragraph">
                  <wp:posOffset>4408170</wp:posOffset>
                </wp:positionV>
                <wp:extent cx="304165" cy="2432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47.1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6515</wp:posOffset>
                </wp:positionH>
                <wp:positionV relativeFrom="paragraph">
                  <wp:posOffset>4711065</wp:posOffset>
                </wp:positionV>
                <wp:extent cx="304165" cy="2432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70.9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1630</wp:posOffset>
                </wp:positionH>
                <wp:positionV relativeFrom="paragraph">
                  <wp:posOffset>7281545</wp:posOffset>
                </wp:positionV>
                <wp:extent cx="304165" cy="2432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573.3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0:00Z</dcterms:created>
  <dc:creator>scheblova</dc:creator>
  <dc:description/>
  <cp:keywords/>
  <dc:language>en-US</dc:language>
  <cp:lastModifiedBy>Елена Малоземова</cp:lastModifiedBy>
  <cp:lastPrinted>2023-02-06T10:19:00Z</cp:lastPrinted>
  <dcterms:modified xsi:type="dcterms:W3CDTF">2023-02-13T08:00:00Z</dcterms:modified>
  <cp:revision>3</cp:revision>
  <dc:subject/>
  <dc:title/>
</cp:coreProperties>
</file>